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lang w:val="en-US" w:eastAsia="en-US"/>
        </w:rPr>
        <w:drawing>
          <wp:inline distT="0" distB="0" distL="0" distR="0">
            <wp:extent cx="227711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 </w:t>
      </w:r>
      <w:r>
        <w:rPr>
          <w:rFonts w:cs="Arial" w:ascii="Arial" w:hAnsi="Arial"/>
          <w:bCs/>
        </w:rPr>
        <w:t xml:space="preserve">: Ensemble du Personnel de conduite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sz w:val="24"/>
          <w:szCs w:val="24"/>
        </w:rPr>
        <w:t>J. CARRE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 :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DATE \@"d\ MMMM\ yyyy"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28 juillet 2026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  <w:lang w:val="en-US" w:eastAsia="en-US"/>
        </w:rPr>
      </w:pPr>
      <w:r>
        <w:rPr>
          <w:rFonts w:eastAsia="MS Mincho;ＭＳ 明朝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  <w:lang w:val="en-US" w:eastAsia="en-US"/>
        </w:rPr>
      </w:pPr>
      <w:r>
        <w:rPr>
          <w:rFonts w:eastAsia="MS Mincho;ＭＳ 明朝" w:cs="Arial" w:ascii="Arial" w:hAnsi="Arial"/>
          <w:sz w:val="28"/>
          <w:szCs w:val="28"/>
          <w:lang w:val="en-US" w:eastAsia="en-US"/>
        </w:rPr>
        <w:t>La Direction a l’immense tristesse de vous annoncer le décès de Christian Pichereau ce dimanche 21 février 2021 des suites d’une longue maladie.</w:t>
      </w:r>
    </w:p>
    <w:p>
      <w:pPr>
        <w:pStyle w:val="Normal"/>
        <w:jc w:val="both"/>
        <w:rPr>
          <w:rFonts w:ascii="Arial" w:hAnsi="Arial" w:eastAsia="MS Mincho;ＭＳ 明朝" w:cs="Arial"/>
          <w:sz w:val="28"/>
          <w:szCs w:val="28"/>
          <w:lang w:val="en-US" w:eastAsia="en-US"/>
        </w:rPr>
      </w:pPr>
      <w:r>
        <w:rPr>
          <w:rFonts w:eastAsia="MS Mincho;ＭＳ 明朝"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La sépulture aura lieu le vendredi 26 février en l’église de Bagneux, à 10h00, la famille ne souhaite ni fleurs artificielles, ni plaqu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Un vase sera mis à disposition pour déposer des fleurs coupées lors des obsèque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 xml:space="preserve">Pour celles et ceux qui n’ont pas d’activité professionnelle pévue ce vendredi 26 un car partira des Ponts-de-Cé à 8h45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Merci de vous manifester auprès de Christine pour vous inscrir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Pour celles et ceux qui souhaitent se manifester, un livre de Condoléances est mis à votre disposition dès ce jour, en salle de prise de service et sera disponible mercredi 24/02 à Segré ainsi que le mercredi 10 mars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Ce livre sera ensuite transmis à l’épouse de Christian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en à vous,</w:t>
        <w:tab/>
        <w:tab/>
        <w:tab/>
        <w:tab/>
        <w:tab/>
        <w:tab/>
        <w:tab/>
        <w:t>Julien CARRENO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STAO PL49 - CAA</w:t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SAS au capital de 457 180 Euros - </w:t>
    </w:r>
  </w:p>
  <w:p>
    <w:pPr>
      <w:pStyle w:val="Normal"/>
      <w:tabs>
        <w:tab w:val="clear" w:pos="709"/>
        <w:tab w:val="left" w:pos="1260" w:leader="none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ts principal :</w:t>
      <w:tab/>
      <w:t xml:space="preserve">ZA Moulin Marcillé- BP 81001, 2 boulevard Léo Lagrange 49137 Les Ponts de Cé  </w:t>
    </w:r>
  </w:p>
  <w:p>
    <w:pPr>
      <w:pStyle w:val="Normal"/>
      <w:tabs>
        <w:tab w:val="clear" w:pos="709"/>
        <w:tab w:val="left" w:pos="1260" w:leader="none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él: 02.41.69.10.00  Fax: 02.41.69.01.02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Siège social : 27 Bd Maréchal Juin CA 30520 44105 NANTES CEDE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left="-142" w:right="-284" w:hanging="0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705" w:hanging="0"/>
    </w:pPr>
    <w:rPr>
      <w:rFonts w:ascii="Verdana" w:hAnsi="Verdana" w:cs="Verdana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color w:val="0033CC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texte">
    <w:name w:val="corps texte"/>
    <w:basedOn w:val="Normal"/>
    <w:qFormat/>
    <w:pPr>
      <w:overflowPunct w:val="false"/>
      <w:spacing w:before="120" w:after="0"/>
      <w:ind w:firstLine="851"/>
      <w:jc w:val="both"/>
    </w:pPr>
    <w:rPr>
      <w:rFonts w:ascii="Garamond" w:hAnsi="Garamond" w:eastAsia="Calibri" w:cs="Garamond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18:00Z</dcterms:created>
  <dc:creator>CGEA</dc:creator>
  <dc:description/>
  <cp:keywords/>
  <dc:language>en-US</dc:language>
  <cp:lastModifiedBy>BUARD, Valérie</cp:lastModifiedBy>
  <cp:lastPrinted>2021-02-22T17:02:00Z</cp:lastPrinted>
  <dcterms:modified xsi:type="dcterms:W3CDTF">2021-02-23T17:26:00Z</dcterms:modified>
  <cp:revision>4</cp:revision>
  <dc:subject/>
  <dc:title>Direction Urbains et Interurbains</dc:title>
</cp:coreProperties>
</file>